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1</w:t>
      </w:r>
      <w:r>
        <w:rPr/>
        <w:t>中國會考</w:t>
      </w:r>
      <w:r>
        <w:rPr>
          <w:rFonts w:eastAsia="Times New Roman"/>
        </w:rPr>
        <w:t xml:space="preserve"> </w:t>
      </w:r>
      <w:r>
        <w:rPr/>
        <w:t>中國語文卷一乙部</w:t>
      </w:r>
      <w:r>
        <w:rPr>
          <w:rFonts w:eastAsia="Times New Roman"/>
        </w:rPr>
        <w:t xml:space="preserve"> </w:t>
      </w:r>
      <w:r>
        <w:rPr/>
        <w:t>演講辭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" w:hAnsi="新細明體"/>
              </w:rPr>
              <w:t>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" w:hAnsi="新細明體"/>
              </w:rPr>
              <w:t>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很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休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山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致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愉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</w:t>
            </w:r>
            <w:r>
              <w:rPr/>
              <w:t>2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44:00Z</dcterms:created>
  <dc:creator>KCCHAN</dc:creator>
  <dc:description/>
  <dc:language>en-US</dc:language>
  <cp:lastModifiedBy>KCCHAN</cp:lastModifiedBy>
  <dcterms:modified xsi:type="dcterms:W3CDTF">2005-01-12T07:19:00Z</dcterms:modified>
  <cp:revision>3</cp:revision>
  <dc:subject/>
  <dc:title>2001中國會考 中國語文卷一乙部 演講辭</dc:title>
</cp:coreProperties>
</file>