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3</w:t>
      </w:r>
      <w:r>
        <w:rPr/>
        <w:t>年中學會考中國語文科卷一看圖寫作建議答案：</w:t>
      </w:r>
    </w:p>
    <w:p>
      <w:pPr>
        <w:pStyle w:val="Normal"/>
        <w:rPr/>
      </w:pPr>
      <w:r>
        <w:rPr/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正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架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匣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鏡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新細明體" w:ascii="新細明體" w:hAnsi="新細明體"/>
                <w:sz w:val="16"/>
              </w:rPr>
              <w:t>▲</w:t>
            </w:r>
            <w:r>
              <w:rPr>
                <w:rFonts w:ascii="新細明體" w:hAnsi="新細明體"/>
                <w:sz w:val="16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欣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成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書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自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自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逐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之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優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自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忖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處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理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  <w:r>
              <w:rPr/>
              <w:t>▲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不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豐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藝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動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提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得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此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此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0</w:t>
            </w:r>
            <w:r>
              <w:rPr/>
              <w:t>▲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  <w:r>
              <w:rPr/>
              <w:t>▲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ascii="標楷體" w:hAnsi="標楷體"/>
              </w:rPr>
              <w:t>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ascii="標楷體" w:hAnsi="標楷體"/>
              </w:rPr>
              <w:t>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  <w:r>
              <w:rPr/>
              <w:t>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標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3:56:00Z</dcterms:created>
  <dc:creator>KCCHAN</dc:creator>
  <dc:description/>
  <dc:language>en-US</dc:language>
  <cp:lastModifiedBy>KCCHAN</cp:lastModifiedBy>
  <dcterms:modified xsi:type="dcterms:W3CDTF">2003-05-07T10:39:00Z</dcterms:modified>
  <cp:revision>4</cp:revision>
  <dc:subject/>
  <dc:title>2003年中學會考中國語文科卷一看圖寫作建議答案：</dc:title>
</cp:coreProperties>
</file>