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年中學會考中國語文科卷一乙部第二問（看圖作文）</w:t>
      </w:r>
      <w:r>
        <w:rPr>
          <w:rFonts w:eastAsia="Times New Roman"/>
        </w:rPr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附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均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44:00Z</dcterms:created>
  <dc:creator>Chan Kwok Chuen</dc:creator>
  <dc:description/>
  <dc:language>en-US</dc:language>
  <cp:lastModifiedBy>Chan Kwok Chuen</cp:lastModifiedBy>
  <dcterms:modified xsi:type="dcterms:W3CDTF">2005-09-26T03:27:00Z</dcterms:modified>
  <cp:revision>2</cp:revision>
  <dc:subject/>
  <dc:title>2005年中學會考中國語文科卷一乙部第二問（看圖作文） </dc:title>
</cp:coreProperties>
</file>