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9</w:t>
      </w:r>
      <w:r>
        <w:rPr/>
        <w:t>年中國語文科試卷一語文運用（邀請信）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恭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」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</w:p>
        </w:tc>
      </w:tr>
      <w:tr>
        <w:trPr/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堂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致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席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2:14:00Z</dcterms:created>
  <dc:creator>KCCHAN</dc:creator>
  <dc:description/>
  <dc:language>en-US</dc:language>
  <cp:lastModifiedBy>KCCHAN</cp:lastModifiedBy>
  <dcterms:modified xsi:type="dcterms:W3CDTF">2002-10-08T08:45:00Z</dcterms:modified>
  <cp:revision>4</cp:revision>
  <dc:subject/>
  <dc:title>1999年中國語文科試卷一語文運用（邀請信）</dc:title>
</cp:coreProperties>
</file>