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0</w:t>
      </w:r>
      <w:r>
        <w:rPr/>
        <w:t>年中學會考中國語文科卷一看圖寫作建議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一：健身操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腦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；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二：人物容貌描寫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略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  <w:r>
        <w:rPr/>
        <w:t>年中學會考中國語文科卷一看圖寫作建議答案：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雙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01:00Z</dcterms:created>
  <dc:creator>KCCHAN</dc:creator>
  <dc:description/>
  <dc:language>en-US</dc:language>
  <cp:lastModifiedBy>KCCHAN</cp:lastModifiedBy>
  <dcterms:modified xsi:type="dcterms:W3CDTF">2001-11-06T01:16:00Z</dcterms:modified>
  <cp:revision>4</cp:revision>
  <dc:subject/>
  <dc:title>1990年中學會考中國語文科卷一看圖寫作建議答案：</dc:title>
</cp:coreProperties>
</file>