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8</w:t>
      </w:r>
      <w:r>
        <w:rPr/>
        <w:t>年中國語文科試卷一語文運用（看圖作文）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、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他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齷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  <w:r>
              <w:rPr/>
              <w:t>▲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1983</w:t>
      </w:r>
      <w:r>
        <w:rPr/>
        <w:t>年中國語文科試卷一語文運用（資料整理）</w:t>
      </w:r>
    </w:p>
    <w:p>
      <w:pPr>
        <w:pStyle w:val="Normal"/>
        <w:spacing w:lineRule="auto" w:line="360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績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士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獲</w:t>
            </w:r>
          </w:p>
        </w:tc>
      </w:tr>
      <w:tr>
        <w:trPr/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表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兼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隆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  <w:r>
              <w:rPr/>
              <w:t>▲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5:14:00Z</dcterms:created>
  <dc:creator>KCCHAN</dc:creator>
  <dc:description/>
  <dc:language>en-US</dc:language>
  <cp:lastModifiedBy>KCCHAN</cp:lastModifiedBy>
  <dcterms:modified xsi:type="dcterms:W3CDTF">2001-11-23T08:57:00Z</dcterms:modified>
  <cp:revision>3</cp:revision>
  <dc:subject/>
  <dc:title>1988年中國語文科試卷一語文運用（看圖作文）</dc:title>
</cp:coreProperties>
</file>