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1</w:t>
      </w:r>
      <w:r>
        <w:rPr/>
        <w:t>年中學會考中國語文科卷一看圖寫作建議答案：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層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橫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勢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  <w:r>
        <w:rPr/>
        <w:t>中學會考中國語文科卷一看圖寫作建議答案：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內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新細明體" w:hAnsi="新細明體"/>
                <w:sz w:val="32"/>
              </w:rPr>
              <w:t>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5:05:00Z</dcterms:created>
  <dc:creator>KCCHAN</dc:creator>
  <dc:description/>
  <dc:language>en-US</dc:language>
  <cp:lastModifiedBy>KCCHAN</cp:lastModifiedBy>
  <cp:lastPrinted>2001-10-30T12:50:00Z</cp:lastPrinted>
  <dcterms:modified xsi:type="dcterms:W3CDTF">2001-11-05T07:28:00Z</dcterms:modified>
  <cp:revision>3</cp:revision>
  <dc:subject/>
  <dc:title>2001年中學會考中國語文科卷一看圖寫作建議答案：</dc:title>
</cp:coreProperties>
</file>