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b/>
          <w:b/>
          <w:sz w:val="48"/>
        </w:rPr>
      </w:pPr>
      <w:r>
        <w:rPr>
          <w:rFonts w:eastAsia="華康儷粗黑"/>
          <w:b/>
          <w:sz w:val="48"/>
        </w:rPr>
        <w:t>治亂史部分，上下五千年，從何讀起？</w:t>
      </w:r>
    </w:p>
    <w:p>
      <w:pPr>
        <w:pStyle w:val="Normal"/>
        <w:rPr>
          <w:rFonts w:eastAsia="華康儷粗黑"/>
          <w:b/>
          <w:b/>
          <w:sz w:val="48"/>
        </w:rPr>
      </w:pPr>
      <w:r>
        <w:rPr>
          <w:rFonts w:eastAsia="華康儷粗黑"/>
          <w:b/>
          <w:sz w:val="48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必須為自已設定一個精讀範圍，例如只精讀上古至隋唐，或隋、唐、宋、元、明，或清至現代等等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精讀的意思是在設定範圍內有可能出現的題目都要小心留意，確認自己可以掌握問題重心所在，懂得如何應付作答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鎖定研習目標範圍後，應將有關該範圍內前後十年間出現過的題目做一紀錄，然後對照一下自己手上的資料筆記，看看那些題目是自已筆記欠缺或遺漏的，或殘而不全的，然後想辦法找資料補足，或向老師請教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有可能的話，嘗試找找和翻閱</w:t>
      </w:r>
      <w:r>
        <w:rPr>
          <w:rFonts w:ascii="新細明體" w:hAnsi="新細明體"/>
          <w:b/>
          <w:sz w:val="32"/>
        </w:rPr>
        <w:t>1980</w:t>
      </w:r>
      <w:r>
        <w:rPr>
          <w:rFonts w:ascii="新細明體" w:hAnsi="新細明體"/>
          <w:b/>
          <w:sz w:val="32"/>
        </w:rPr>
        <w:t>至</w:t>
      </w:r>
      <w:r>
        <w:rPr>
          <w:rFonts w:ascii="新細明體" w:hAnsi="新細明體"/>
          <w:b/>
          <w:sz w:val="32"/>
        </w:rPr>
        <w:t>1993</w:t>
      </w:r>
      <w:r>
        <w:rPr>
          <w:rFonts w:ascii="新細明體" w:hAnsi="新細明體"/>
          <w:b/>
          <w:sz w:val="32"/>
        </w:rPr>
        <w:t>年間卷三（斷代史部分）有關　閣下設定精讀範圍內的題目，看看有甚麼題目是值得留意的。因為據本人經驗所得，治亂史有很多所謂新題目，不過是舊瓶新酒，往往從昔日卷三中斷代史部分抽出來考核考生，令大家措手不及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治亂史題目雖然變化大，看來難以觸摸，但考試局的命題，仍脫不離一個宗旨，就是所問的問題大抵都是各朝大事，套用司馬光的說話，就是“關國家盛衰，繫民生休戚”者；因此流於偏門或餖飣的史事，考試局是不會考慮設題的。基於以上原因，考生只須從大處著眼，留意每朝的盛衰大事即可。</w:t>
      </w:r>
      <w:r>
        <w:br w:type="page"/>
      </w:r>
    </w:p>
    <w:p>
      <w:pPr>
        <w:pStyle w:val="Normal"/>
        <w:jc w:val="center"/>
        <w:rPr>
          <w:rFonts w:ascii="華康儷粗黑" w:hAnsi="華康儷粗黑" w:eastAsia="華康儷粗黑"/>
          <w:b/>
          <w:b/>
          <w:sz w:val="52"/>
        </w:rPr>
      </w:pPr>
      <w:r>
        <w:rPr>
          <w:rFonts w:ascii="華康儷粗黑" w:hAnsi="華康儷粗黑" w:eastAsia="華康儷粗黑"/>
          <w:b/>
          <w:sz w:val="52"/>
        </w:rPr>
        <w:t>如何「捉」題目？</w:t>
      </w:r>
    </w:p>
    <w:p>
      <w:pPr>
        <w:pStyle w:val="Normal"/>
        <w:jc w:val="both"/>
        <w:rPr>
          <w:rFonts w:ascii="新細明體" w:hAnsi="新細明體" w:eastAsia="華康儷粗黑"/>
          <w:b/>
          <w:b/>
          <w:sz w:val="32"/>
        </w:rPr>
      </w:pPr>
      <w:r>
        <w:rPr>
          <w:rFonts w:eastAsia="華康儷粗黑" w:ascii="新細明體" w:hAnsi="新細明體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別以為自己是神仙，也不要信賴甚麼考試秘料，考試成績高低，端在一個「勤」字，讀得愈多愈深入，考取佳績的機會率當也愈高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是不是甚麼也要讀？這也未必。因為試題那麼多，要通讀必然很難，那麼選擇那些該讀，那些不要讀，那些要精讀，那些雖略讀時，就要做一些評估和衡量的功夫。通常是翻看最近數年（最少</w:t>
      </w:r>
      <w:r>
        <w:rPr>
          <w:rFonts w:ascii="新細明體" w:hAnsi="新細明體"/>
          <w:b/>
          <w:sz w:val="32"/>
        </w:rPr>
        <w:t>5</w:t>
      </w:r>
      <w:r>
        <w:rPr>
          <w:rFonts w:ascii="新細明體" w:hAnsi="新細明體"/>
          <w:b/>
          <w:sz w:val="32"/>
        </w:rPr>
        <w:t>年）的考試試題，看看那些是熱門題目，然後釘緊著意。此外，應多聽取老師的意見，這樣在溫習時就會事半功倍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很多考生會有一個錯覺，就是去屆出過的題目，應該不會重出（翻炒），這完全是一廂情願的錯覺，與事實不盡符。事實試題重出的情況可謂屢見不鮮，特別是在卷二的交通史和史學史部分，周達觀、法顯、玄奘、市舶司、《史記》、《漢書》、《資治通鑒》、《文史通義》、《廿二史劄記》等題目，差不多年年都有，那你能說否去年出了，就認定今年不出便不讀？！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有時考生很高興自己捉中了題目，考試完畢就沾沾自喜，以為自己中史成績一定不俗，豈料考試結果卻出乎意料，一盤冷水澆頭淋，縱使不忿上訴，結果仍維持原判，因而懷疑考試局黑箱作業，令自己含冤不白。其實情況未必如此，問題反可能是出在考生身上。主要的原因，就是考生以為自己捉中題目，其實原來是答非所問。例如某年本人參與閱卷，記得當時有一條治亂史試題是：</w:t>
      </w:r>
    </w:p>
    <w:p>
      <w:pPr>
        <w:pStyle w:val="TextBodyIndent"/>
        <w:rPr/>
      </w:pPr>
      <w:r>
        <w:rPr/>
        <w:t>有言隋代的速亡，乃沿於煬帝的無道。此說當否？試據史實以評論之。</w:t>
      </w:r>
    </w:p>
    <w:p>
      <w:pPr>
        <w:pStyle w:val="TextBodyIndent"/>
        <w:rPr/>
      </w:pPr>
      <w:r>
        <w:rPr>
          <w:i w:val="false"/>
        </w:rPr>
        <w:t>這本來是一條很正路的治亂史題目，考生大可盡情發揮。但本人卻記得當年很多考生都栽在這一題裡。何解？因為他們根本就答非所問，他們竟錯將另一條高考中史題目（</w:t>
      </w:r>
      <w:r>
        <w:rPr/>
        <w:t>有言隋代雖亡於煬帝失政，然文帝朝已埋下滅亡之禍根。此說當否？試論析之。）</w:t>
      </w:r>
      <w:r>
        <w:rPr>
          <w:i w:val="false"/>
        </w:rPr>
        <w:t>的答題內容，硬搬到這題去。結果評論隋煬帝之無道敗國，竟轉成批評其父親文帝的失政，如此變換概念，答非所問，評分自然是極低的了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至於考生出現上述答非所問的原因，歸納而言，約有下列幾點：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考生審題不清，誤以馮京作馬涼。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考生溫習隋代一朝史事時，只讀了其中一、二他們心中認為是大熱的題目，而對整個隋代的興亡卻無概括的認識；以至考試時雖真如他們所願，題目有考到隋代的歷史，但卻不是他們事前預計的熱門題目。因此就不問東西，拼將自己記憶所及，填塞以應故事，結果患想自己得逞，到頭來就是一場歡喜一場空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因此，在此忠告大家，我們縱使捉題目，也只能鎖定某熱門環節進行重點溫習，亦即將這環節內有可能出現的種種形式的提問疏理清楚。假設今年確信「熙寧變法」是大熱，事前就必須將這環節的有關課題，包括新法的成敗得失，新法導致黨爭，新法有利富國，不利強兵等等問題揣摩爛熟，那麼答題時才能得心應手。如果只是溫習了某題，就以為自已懂得「熙寧變法」，直是只見樹木而未見森林，屆時縱使出了關於「熙寧變法」的題目，也因準備不周而不懂應付，結果被這個一望無際，找不著出路的森林所吞噬。慎之！慎之！</w:t>
      </w:r>
      <w:r>
        <w:br w:type="page"/>
      </w:r>
    </w:p>
    <w:p>
      <w:pPr>
        <w:pStyle w:val="TextBodyIndent"/>
        <w:jc w:val="center"/>
        <w:rPr>
          <w:rFonts w:ascii="華康儷粗黑" w:hAnsi="華康儷粗黑" w:eastAsia="華康儷粗黑"/>
          <w:i w:val="false"/>
          <w:i w:val="false"/>
          <w:sz w:val="52"/>
        </w:rPr>
      </w:pPr>
      <w:r>
        <w:rPr>
          <w:rFonts w:ascii="華康儷粗黑" w:hAnsi="華康儷粗黑" w:eastAsia="華康儷粗黑"/>
          <w:i w:val="false"/>
          <w:sz w:val="52"/>
        </w:rPr>
        <w:t>如何選擇題目作答？</w:t>
      </w:r>
    </w:p>
    <w:p>
      <w:pPr>
        <w:pStyle w:val="TextBodyIndent"/>
        <w:rPr>
          <w:rFonts w:ascii="華康儷粗黑" w:hAnsi="華康儷粗黑" w:eastAsia="華康儷粗黑"/>
          <w:i w:val="false"/>
          <w:i w:val="false"/>
          <w:sz w:val="52"/>
        </w:rPr>
      </w:pPr>
      <w:r>
        <w:rPr>
          <w:rFonts w:eastAsia="華康儷粗黑" w:ascii="華康儷粗黑" w:hAnsi="華康儷粗黑"/>
          <w:i w:val="false"/>
          <w:sz w:val="5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考試選題十分重要，選錯題目，必致抱撼科場，因此必須謹慎處理。以下是幾點考生必須留意的事情：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選擇題目時必須清楚題目內每個字或詞的含義，確認自己對題目理解準確無誤，然後才考慮選答。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確認自己手上掌握的資料，能夠應付題目的要求，切不能圇囫吞棗，隨便默誦一些資料便以為是答了題目。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為保障自己，盡可能避免選答新題目；若不得已要選答新題目，也宜選擇一些舊瓶新酒的題目來答。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對於詞義含混，或對某些歷史名詞、或歷史觀點掌握不清楚的題目，切忌選擇作答。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選題時必須考慮到時間的分配，要留意在題目的資料多寡上取得平衡，切忌同一時間選擇一些要交代煩多資料的題目作答。考生往往因分配時間不均，以至在法定的三小時內，未能完成需要回答的題數，影響了整體成積，這是十分可惜的。要知少答了一題，就註定沒有了</w:t>
      </w:r>
      <w:r>
        <w:rPr>
          <w:i w:val="false"/>
        </w:rPr>
        <w:t>25</w:t>
      </w:r>
      <w:r>
        <w:rPr>
          <w:i w:val="false"/>
        </w:rPr>
        <w:t>分，因此絕不可以容許自己漏答一題！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留意每題所問的歷史斷限，究竟是以哪一個歷史時段為重心，而以哪個歷史時段作終結，切忌游談無根，不知起止。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選答「其說當否」的評論式題目，考生必須要清楚自己的立場，究竟是站在意問題的觀點立場發言，還是從一個反面的角度立論。然而不論是持正反論調，考生都必須圍繞著題目的立論發言，如贊成其觀點者，則宜以正面的史料，舉證贊成觀點的原因，如果是反對，亦應以反面的資料，提出不同意題目觀點的看法。考生在處理這些題目時，往往就是犯了偷換概念，避重就輕的毛病，不論贊成還時反對，只是自說自話，充其量說句我同意或我不同意上述觀點，然後就不再依據題目揭出的論點立言，進而直說其實除了這個原因外，還有其他各種因素，便橫七豎八地答自己想當然、默記於胸的答案。有關這種情況，本人可舉</w:t>
      </w:r>
      <w:r>
        <w:rPr>
          <w:i w:val="false"/>
        </w:rPr>
        <w:t>95</w:t>
      </w:r>
      <w:r>
        <w:rPr>
          <w:i w:val="false"/>
        </w:rPr>
        <w:t>年一題治亂史作為經典事例。該題是：</w:t>
      </w:r>
    </w:p>
    <w:p>
      <w:pPr>
        <w:pStyle w:val="TextBodyIndent"/>
        <w:ind w:left="960" w:hanging="0"/>
        <w:rPr/>
      </w:pPr>
      <w:r>
        <w:rPr/>
        <w:t>有言北宋貧弱，緣於太祖之都汴。此說當否？試論析之。</w:t>
      </w:r>
    </w:p>
    <w:p>
      <w:pPr>
        <w:pStyle w:val="TextBodyIndent"/>
        <w:ind w:left="960" w:hanging="0"/>
        <w:rPr>
          <w:i w:val="false"/>
          <w:i w:val="false"/>
        </w:rPr>
      </w:pPr>
      <w:r>
        <w:rPr>
          <w:i w:val="false"/>
        </w:rPr>
        <w:t>當年很多考生可能是在揀無可揀下，被逼選答這題，他們絕大部分都不知問題重心所在，更不知汴京是在那裡（竟有考生以為汴京就是杭州，真是「直把杭州當汴州」），於是一開始就說我同意／不同意這個立論，然後就一筆盪開，絕口不提汴京，反而連篇累牘，縱論宋太祖強幹弱枝之弊。各位同學，大家可以想像這些考生的結局吧！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無可諱言，選答「其說當否」的題目，不論贊成或反對問題舉列的論點，都要針對提問立言，否則便是離題！然而，從另一角度言，題目所舉列的論點，往往是突出導政某件史事發生的其中一個重要現象；因此考生在縱論這個現象後，不妨在結段地方，提出導致該歷史現象的其他可能因素，令題目析述更形飽滿，而這是不存在所謂「騎牆」或喧賓奪主的問題的。</w:t>
      </w:r>
      <w:r>
        <w:br w:type="page"/>
      </w:r>
    </w:p>
    <w:p>
      <w:pPr>
        <w:pStyle w:val="TextBodyIndent"/>
        <w:jc w:val="center"/>
        <w:rPr>
          <w:rFonts w:ascii="華康儷粗黑" w:hAnsi="華康儷粗黑" w:eastAsia="華康儷粗黑"/>
          <w:i w:val="false"/>
          <w:i w:val="false"/>
          <w:sz w:val="52"/>
        </w:rPr>
      </w:pPr>
      <w:r>
        <w:rPr>
          <w:rFonts w:ascii="華康儷粗黑" w:hAnsi="華康儷粗黑" w:eastAsia="華康儷粗黑"/>
          <w:i w:val="false"/>
          <w:sz w:val="52"/>
        </w:rPr>
        <w:t>怎樣應付資料題？</w:t>
      </w:r>
    </w:p>
    <w:p>
      <w:pPr>
        <w:pStyle w:val="TextBodyIndent"/>
        <w:rPr>
          <w:rFonts w:ascii="華康儷粗黑" w:hAnsi="華康儷粗黑" w:eastAsia="華康儷粗黑"/>
          <w:i w:val="false"/>
          <w:i w:val="false"/>
          <w:sz w:val="52"/>
        </w:rPr>
      </w:pPr>
      <w:r>
        <w:rPr>
          <w:rFonts w:eastAsia="華康儷粗黑" w:ascii="華康儷粗黑" w:hAnsi="華康儷粗黑"/>
          <w:i w:val="false"/>
          <w:sz w:val="52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資料題，顧名思義，是依據題目提供有關的史實、圖表，或前人對某件史事的立論、評析，要求考生綜合有關的資料，再就題目所言的某件史事進行評論</w:t>
      </w:r>
      <w:r>
        <w:rPr>
          <w:i w:val="false"/>
        </w:rPr>
        <w:t>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因此，有別於一般的治亂史題目，考生只須針對資料題所提供的有關文獻和資料數據，就問題所問進行引證發揮，至於與問題相關，而資料內容並無述及的有關枝節，則可不必申述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同學不宜自作聰明，大言一些資料並無提及的有關史事，否則縱使不判作離題，也因所言迂闊，漫無止泊而至失分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考生宜對資料題所舉列的史料審閱清楚，然後看清資料題的題目所問，再就題目內容所提供的有關資料，適當剪裁，鋪陳作答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就觀察所得，本人建議考生宜先答其他治亂史、制度史和學術史題目，待完成三題題目後，才用餘下的時間應付資料題。原因是以上三題題目，考生若然準備充足，照理較易掌握，對考生來說會較有信心。反之，資料題則全考臨場發揮，一旦遇上棘手題目，考生可能耗用了很多時間，也未必掌握得好，到時給亂了陣腳，就會直接影響其他題目的表現，故宜小心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考生不必太緊張、或憂慮自己不知道資料題內列舉的書籍篇目，以至作者的名稱，故不要被韓維、冷士嵋、以至《明季北略》、《大義覺迷錄》等不知名的人名和書目所困感，因為這並不重要。重要的反而是考生是否理解題目羅列的資料，以至資料與資料間的相關論點，或彼此分歧矛盾所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" w:hAnsi="新細明體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14:00Z</dcterms:created>
  <dc:creator>KC Chan</dc:creator>
  <dc:description/>
  <dc:language>en-US</dc:language>
  <cp:lastModifiedBy>KCCHAN</cp:lastModifiedBy>
  <cp:lastPrinted>2006-11-16T21:15:00Z</cp:lastPrinted>
  <dcterms:modified xsi:type="dcterms:W3CDTF">2002-10-28T05:14:00Z</dcterms:modified>
  <cp:revision>2</cp:revision>
  <dc:subject/>
  <dc:title>治亂史部分，上下五千年，從何讀起？</dc:title>
</cp:coreProperties>
</file>