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,Bold;文鼎ＰＯＰ－４" w:hAnsi="新細明體,Bold;文鼎ＰＯＰ－４" w:eastAsia="新細明體,Bold;文鼎ＰＯＰ－４" w:cs="新細明體,Bold;文鼎ＰＯＰ－４"/>
          <w:kern w:val="0"/>
          <w:sz w:val="20"/>
          <w:szCs w:val="20"/>
        </w:rPr>
      </w:pPr>
      <w:r>
        <w:rPr>
          <w:rFonts w:ascii="新細明體,Bold;文鼎ＰＯＰ－４" w:hAnsi="新細明體,Bold;文鼎ＰＯＰ－４" w:cs="新細明體,Bold;文鼎ＰＯＰ－４" w:eastAsia="新細明體,Bold;文鼎ＰＯＰ－４"/>
          <w:bCs/>
          <w:kern w:val="0"/>
          <w:sz w:val="28"/>
          <w:szCs w:val="28"/>
        </w:rPr>
        <w:t>質性研究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例如訪談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(interviewing) </w:t>
      </w:r>
      <w:r>
        <w:rPr>
          <w:rFonts w:ascii="新細明體;PMingLiU" w:hAnsi="新細明體;PMingLiU" w:cs="新細明體;PMingLiU"/>
          <w:kern w:val="0"/>
        </w:rPr>
        <w:t>及參與觀察法</w:t>
      </w:r>
      <w:r>
        <w:rPr>
          <w:kern w:val="0"/>
        </w:rPr>
        <w:t xml:space="preserve">(participant-observation) </w:t>
      </w:r>
      <w:r>
        <w:rPr>
          <w:rFonts w:ascii="新細明體;PMingLiU" w:hAnsi="新細明體;PMingLiU" w:cs="新細明體;PMingLiU"/>
          <w:kern w:val="0"/>
        </w:rPr>
        <w:t>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質性研究所求取的並非是數量化的數據資料，它所著重的是豐富的內涵，以探求發生某種社會現象背後的原因，嘗試找出因果關係，去說明發生這些社會現象的經過是怎樣的，例如巴士公司員工為甚麼可以團結一致地進行工業行動？當中可能涉及一些關鍵性因素是難以用數據資料去測量的，這時研究員便要以質性研究的方法去找出工業行動的前因後果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質性研究所強調的並不是樣本的代表性，而是所抽取的個案能否提供豐富的內容，去充份說明某些社會現象的經過，從而去豐富研究討論，所以樣本是否從概率抽樣法中抽取並不重要，重要的是研究員要對研究題目有充份的了解，以選取特定的個案去收集資料和進行分析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在進行抽樣之前，研究員應訂立抽選研究對象的原則，即可以「地區」、「年齡」、「職業」等分類方法，去預計每個類別所抽取樣本的數目，例如在研究雙職婦女時會包括不同職業類別的婦女，以求取特定的生活經驗，這樣便可減少樣本的數目，而又可以取得最豐富的資料。預計好研究對象的類別及數目後，便可進行抽樣了，常用的抽樣方法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典型個案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謂「典型個案」，是一些集合普遍研究對象的特性的個案，以說明其他相似研究對象的情況，例如研究雙職婦女所面對的問題，就應選一些既有全職工作，又要照顧家庭，而且又沒有僱用傭工的婦女，這樣研究個案便可點出一般情況，突顯雙職婦女所面對的問題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極端個案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有時候一些極端個案可能比一般個案更有說服力，如果能夠好好利用這些資料，便會令人了解一般的情況，例如在研究新移民交友的問題時，可找出一些完全交不到朋友的新移民個案來進行分析，在這些個案中，交不到朋友的原因可能比較明顯，那麼我們便可利用這些個案來解釋一般的情況了。反過來說，也可以找一些能夠交到很多朋友的新移民來作分析，以了解甚麼因素抵銷了新移民身份的不利因素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滾雪球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一些研究可能因為客觀環境的限制而難以找尋研究對象，例如要研究受家庭暴力影響的婦女的情況，便需要以介紹的方式去找出研究對象，而且在這些情況下，個案的數目亦受到一定的限制，研究員難以獲得充足數量的個案研究，所以需要透過受訪者介紹其他人接受訪問，如此類推，以找出多些研究對象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</w:rPr>
        <w:t>收集及分析資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研究員可以用筆錄、錄音，甚至是錄影的方式去記錄研究資料，而常用的資料收集方法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訪談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訪談法就是跟研究對象或知情人士進行訪問或談話，與問卷調查不同，被訪者的答案沒有預先設定的形式。訪談可以分「非結構式」、「半結構式」或「結構式」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非結構式」</w:t>
      </w:r>
      <w:r>
        <w:rPr>
          <w:rFonts w:ascii="新細明體;PMingLiU" w:hAnsi="新細明體;PMingLiU" w:cs="新細明體;PMingLiU"/>
          <w:kern w:val="0"/>
        </w:rPr>
        <w:t>訪談以閒聊或與知情者談話為主，談話內容沒有嚴格的限制，可以由研究員或被訪者就某項主題自由交談。這種方式有利於拓寬和加深社會問題的研究，因為它可包涵一些在原來的設計方案中沒有考慮到的新情況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半結構式」</w:t>
      </w:r>
      <w:r>
        <w:rPr>
          <w:rFonts w:ascii="新細明體;PMingLiU" w:hAnsi="新細明體;PMingLiU" w:cs="新細明體;PMingLiU"/>
          <w:kern w:val="0"/>
        </w:rPr>
        <w:t>訪談通常會由研究員在訪談前訂下訪談的大綱，然後便根據這些大綱，在訪談中用不同的問題去引導被訪者答出所需資料。這種方式可以保留「非結構式」的彈性，同時又可以令訪談的內容更集中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0"/>
        <w:rPr/>
      </w:pPr>
      <w:r>
        <w:rPr>
          <w:rFonts w:ascii="新細明體;PMingLiU" w:hAnsi="新細明體;PMingLiU" w:cs="新細明體;PMingLiU"/>
          <w:b/>
          <w:kern w:val="0"/>
        </w:rPr>
        <w:t>「結構式」</w:t>
      </w:r>
      <w:r>
        <w:rPr>
          <w:rFonts w:ascii="新細明體;PMingLiU" w:hAnsi="新細明體;PMingLiU" w:cs="新細明體;PMingLiU"/>
          <w:kern w:val="0"/>
        </w:rPr>
        <w:t>訪談則由研究員事前擬訂好具體的問題，訪談時只需跟著這些問題來進行便可以了，這種方式與問卷調查相似，不過被訪者的答案沒有預設的格式而已。雖然這樣比較缺乏彈性，但因為問題格式統一，故此訪問結果便於用作比較分析。</w:t>
      </w:r>
    </w:p>
    <w:p>
      <w:pPr>
        <w:pStyle w:val="Normal"/>
        <w:autoSpaceDE w:val="false"/>
        <w:ind w:left="72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是一個「半結構式」訪談大綱的例子：</w:t>
      </w:r>
    </w:p>
    <w:p>
      <w:pPr>
        <w:pStyle w:val="Defaul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tbl>
      <w:tblPr>
        <w:tblW w:w="8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64"/>
      </w:tblGrid>
      <w:tr>
        <w:trPr>
          <w:trHeight w:val="388" w:hRule="atLeast"/>
        </w:trPr>
        <w:tc>
          <w:tcPr>
            <w:tcW w:w="86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研究題目：香港經濟轉型帶來了工人失業及轉業的難題</w:t>
            </w:r>
          </w:p>
        </w:tc>
      </w:tr>
      <w:tr>
        <w:trPr>
          <w:trHeight w:val="373" w:hRule="atLeast"/>
        </w:trPr>
        <w:tc>
          <w:tcPr>
            <w:tcW w:w="8623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訪談大綱</w:t>
            </w:r>
          </w:p>
        </w:tc>
      </w:tr>
      <w:tr>
        <w:trPr>
          <w:trHeight w:val="385" w:hRule="atLeast"/>
        </w:trPr>
        <w:tc>
          <w:tcPr>
            <w:tcW w:w="42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目標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可以問及的具體問題</w:t>
            </w:r>
          </w:p>
        </w:tc>
      </w:tr>
      <w:tr>
        <w:trPr>
          <w:trHeight w:val="1285" w:hRule="atLeast"/>
        </w:trPr>
        <w:tc>
          <w:tcPr>
            <w:tcW w:w="42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背景資料</w:t>
            </w:r>
          </w:p>
          <w:p>
            <w:pPr>
              <w:pStyle w:val="Default"/>
              <w:rPr/>
            </w:pPr>
            <w:r>
              <w:rPr/>
              <w:t>要了解被訪者的背景、家庭經濟狀況及家庭成</w:t>
            </w:r>
          </w:p>
          <w:p>
            <w:pPr>
              <w:pStyle w:val="Default"/>
              <w:rPr/>
            </w:pPr>
            <w:r>
              <w:rPr/>
              <w:t>員間的經濟關係。</w:t>
            </w:r>
          </w:p>
        </w:tc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年齡、性別、學歷、家庭成員數</w:t>
            </w:r>
            <w:r>
              <w:rPr/>
              <w:t>目等。</w:t>
            </w:r>
          </w:p>
        </w:tc>
      </w:tr>
      <w:tr>
        <w:trPr>
          <w:trHeight w:val="1745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工作歷程</w:t>
            </w:r>
          </w:p>
          <w:p>
            <w:pPr>
              <w:pStyle w:val="Default"/>
              <w:jc w:val="both"/>
              <w:rPr/>
            </w:pPr>
            <w:r>
              <w:rPr/>
              <w:t>要了解被訪者的工作經驗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以前做過些甚麼工作？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每一份工作做了多久？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每次轉工的原因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每次找新工作需時多久？</w:t>
            </w:r>
          </w:p>
        </w:tc>
      </w:tr>
      <w:tr>
        <w:trPr>
          <w:trHeight w:val="3175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現時工作情況</w:t>
            </w:r>
          </w:p>
          <w:p>
            <w:pPr>
              <w:pStyle w:val="Default"/>
              <w:jc w:val="both"/>
              <w:rPr/>
            </w:pPr>
            <w:r>
              <w:rPr/>
              <w:t>初步了解被訪者的工作狀況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現在有沒有工作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若沒有的話，有沒有去找工作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找了多久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多數找些甚麼類型的工作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若有的話，這份工找了多久？做了多久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是否每天都可以開工？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現時的收入情況如何？</w:t>
            </w:r>
          </w:p>
        </w:tc>
      </w:tr>
      <w:tr>
        <w:trPr>
          <w:trHeight w:val="685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失業的困境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你有用過甚麼途徑找工作？</w:t>
            </w:r>
          </w:p>
        </w:tc>
      </w:tr>
      <w:tr>
        <w:trPr>
          <w:trHeight w:val="2170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如被訪者現時失業，要了解他如何處理這個情況，及嘗試了解他為何失業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找工作時遇到些甚麼困難？你預計可找到些甚麼行業的工作？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現時有甚麼打算？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有沒有計劃讀再培訓課程？為甚麼？</w:t>
            </w:r>
          </w:p>
        </w:tc>
      </w:tr>
      <w:tr>
        <w:trPr>
          <w:trHeight w:val="2125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轉業的過程</w:t>
            </w:r>
          </w:p>
          <w:p>
            <w:pPr>
              <w:pStyle w:val="Default"/>
              <w:jc w:val="both"/>
              <w:rPr/>
            </w:pPr>
            <w:r>
              <w:rPr/>
              <w:t>如被訪者成功轉業，要了解他如何及為何要轉業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為甚麼會轉業？</w:t>
            </w:r>
          </w:p>
          <w:p>
            <w:pPr>
              <w:pStyle w:val="Default"/>
              <w:jc w:val="both"/>
              <w:rPr/>
            </w:pPr>
            <w:r>
              <w:rPr>
                <w:rFonts w:ascii="Wingdings" w:hAnsi="Wingdings" w:cs="Wingdings"/>
              </w:rPr>
              <w:t>何</w:t>
            </w:r>
            <w:r>
              <w:rPr/>
              <w:t>如何找到現時的工作？與未轉業前比較，收入情況如？</w:t>
            </w:r>
          </w:p>
        </w:tc>
      </w:tr>
      <w:tr>
        <w:trPr>
          <w:trHeight w:val="728" w:hRule="atLeast"/>
        </w:trPr>
        <w:tc>
          <w:tcPr>
            <w:tcW w:w="4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訪談過程及技巧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接近被訪者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先要考慮對方的思想及感情，並以平等的朋友的姿態去接近對方。假如時間容許的話，可以先與對方傾談一些他感興趣的話題，例如與新移民談小孩子找學校的問題，以獲取對方的信任。如果想省時，也可以開門見山地先作自我介紹，直接說明訪談的目的、意義和內容，然後再進行正式訪談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提問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問的方式有多種多樣，一般來說，簡單而不尖銳的問題可大方正面地提出，而一些較敏感或帶有威脅性的問題可採用較迂迴的方式提出，例如在問收入前先問支出的情況，這樣便可順水推舟地令被訪接受較敏感的問題了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聽取回答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顯得專心及積極地聽，可以不時用點頭等訊息去鼓勵對方繼續談下去，遇到較長的答案時，更可扼要地複述一次讓對方核實。當然，研究員亦應留心地聽，遇到不懂的答案便要即時請教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可不懂裝懂。除此以外，應留意被訪者回答時的態度及反應，去理解對方的說話是否有言外之意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引導和追問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被訪者答非所問或吞吞吐吐時，你便應作出引導了，這時可用對方明白的語言作出解題，或者從其他角度重複問題，使訪談過程得以順利進行。假如被訪者的答案出現前後矛盾時，你便應作出追問，例如可請對方補充回答，或換一個角度來問相同的問題，不過追問應適當，要以不傷害訪談氣氛為原則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結束訪談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訪談以一、兩個小時最適宜，結束訪談後應向對方表示感謝，即感謝被訪者對研究的支持，同時亦為以後的重訪鋪路，表示以後還可能要再登門請教，所以與被訪者保持良好的關係是很重要的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再次訪問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調查內容比較簡單，研究員應爭取於一次訪談活動內完成任務，否則就需要進行多次訪談了。再次訪談可補充首次訪談的遺漏，也可作為首次見面後的深入性了解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要注意的事項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做好訪談前的準備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訪談前應準備好問題或大綱，並學習與調查內容有關的知識，令訪談更有效率。此外，最好先對被訪者的背景有基本的了解，務求在訪談中選用最適當的語言，還有就是要選好訪談的具體時間、地點和場合，最好是選一些雙方都能暢所欲言的地點及時間，例如在被訪者下班後的辦公室，或在較寧靜的餐廳內，以提高訪談的質素和效率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建立良好的人際關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功的訪談是建立在良好的人際關係之上，所以用理解、尊重及平等的態度去面對被訪者是必須的。要做到這幾點，首先應向被訪者介紹自己，並說明調查的目的、意義及內容，以消除對方可能有的種種疑慮；第二應要虛心求教，以禮待人，因為每個人都有一定的生活經驗，有很多是我們前所未聞的，如果可以做到虛心及有禮，被訪者一般都會很樂意作進一步解釋的；第三應以平等及中立的態度來進行交談，避免在訪談中加入個人觀點，影響被訪者回答的意欲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做好訪談紀錄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訪談都需要做紀錄，但即時筆錄始終有遺漏，如有可能，最好用錄音機將訪談內容記錄下來，稍後再寫成訪談稿。同時，在訪問過程中亦應用筆簡單記下談話內容，及人名、地點等重點，第一可輔助即時的引導及追問，第二亦可補充錄音帶的不清晰，記錄時甚至可以圖輔助，不過無論用哪一種方法做紀錄，事先必須徵求被訪者的同意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資料處理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整理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質性研究方法中所取得的資料會比較豐富，要做好分析，首先要熟悉所收集到的資料，要多次重閱訪談稿、觀察所得資料、筆記，重聽錄音帶等。在這個時候，你可重新捕捉研究的核心，對原本覺得有意義但其實無關重要的資料進行刪修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分析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處理資料時，你可首先將資料簡化，方法可以是將訪談稿用撮寫的形式處理，或用分類列項的方法去整理從觀察法中取得的資料及筆記。你更可利用比較的方法，加以分析同類及異類的項目，以找出相同或相異之處，舉例來說，在研究外籍家庭傭工對家庭生活的影響時，可比較有僱用外籍家庭傭工與沒有僱用家庭傭工的家庭的異同，與此同時，亦可比較僱用外籍家庭傭工與僱用本地家庭傭工的家庭的異同，用這種比較方法，外籍家庭傭工對家庭生活的影響便很容易顯露出來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</w:rPr>
      </w:pPr>
      <w:bookmarkStart w:id="0" w:name="OLE_LINK2"/>
      <w:bookmarkStart w:id="1" w:name="OLE_LINK1"/>
      <w:bookmarkEnd w:id="0"/>
      <w:bookmarkEnd w:id="1"/>
      <w:r>
        <w:rPr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引證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在撰寫研究報告時，你可利用研究資料去引證你的論點，例如引述一段被訪者的說話，或描述一件事情發生的經過，因為研究資料不單是幫助你自己去進行研究，更重要的是你如何可以將資料安排得井井有條，並利用它們去豐富你的研究討論，加強研究結論的說服力。</w:t>
      </w:r>
    </w:p>
    <w:p>
      <w:pPr>
        <w:pStyle w:val="Normal"/>
        <w:autoSpaceDE w:val="false"/>
        <w:ind w:left="24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質性資料的處理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A.</w:t>
        <w:tab/>
      </w:r>
      <w:r>
        <w:rPr>
          <w:rFonts w:ascii="新細明體;PMingLiU" w:hAnsi="新細明體;PMingLiU" w:cs="新細明體;PMingLiU"/>
          <w:b/>
          <w:kern w:val="0"/>
        </w:rPr>
        <w:t>如何客觀地顯示事實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1.</w:t>
        <w:tab/>
      </w:r>
      <w:r>
        <w:rPr>
          <w:rFonts w:ascii="新細明體;PMingLiU" w:hAnsi="新細明體;PMingLiU" w:cs="新細明體;PMingLiU"/>
          <w:b/>
          <w:kern w:val="0"/>
        </w:rPr>
        <w:t>質性分析所面對的誤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進行量化分析的時候，我們利用數字作為理解社會現象的媒介，其中一個最主要的目的，是希望能夠客觀及準確地表現事情的真相。這樣，每個人都能夠從數字中體會到現實本來的狀況，便可以避免因為過份依賴一些意思主觀含糊的詞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高、低、好、壞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而構成的誤解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可是，在某些情況下，統計數字的意思卻過份簡單及機械化，令我們難以捕捉和表達一些性質複雜的現實。尤其是當我們要研究的是人們的思想感受時，單單採用數字來描述『強烈程度』或『投入程度』的高低，便會流失許多細緻而又重要的變化。到底當事人作出某些行為時，內心真正考慮的是甚麼？這些想法和他過去及現在的生活經歷有甚麼關係？他對自己的處境及行為有何看法及感受？面對這類複雜的問題，採用預先設定答案的問卷來搜集資料，顯然不是適當的方法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而質性研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『深入訪問法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目標，正是希望透過詳盡的觀察和交談，深入地了解上述問題，因而在研究社會現象時，可以超越量化分析的限制，不單止檢驗兩個變項之間是否相關，甚至能夠指出某些社會背景，怎樣影響個人的思想性情，而產生外顯行為上的模式，最終得到真正的因果解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因此，採用這種方法所收集回來的資料，性質便與量化分析的數據有很大分別。例如經由『深入訪問法』所取得的，便都是一堆堆結構不統一，不能作統計運算的對話。許多時，這些說話的內容更是被訪者的主觀感受及個人體會。這樣一來，便使得採用『深入訪問法』的研究者，經常要面對這樣的質疑：『被訪者又不是專家，他們的意見未必中肯，許多時甚至帶有強烈的主觀感情，依據他們的說話建立的分析，是否亦會流於主觀，欠缺說服力？</w:t>
      </w:r>
      <w:r>
        <w:rPr>
          <w:rFonts w:ascii="新細明體;PMingLiU" w:hAnsi="新細明體;PMingLiU" w:cs="新細明體;PMingLiU"/>
          <w:kern w:val="0"/>
          <w:sz w:val="28"/>
        </w:rPr>
        <w:t>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類的疑慮，可說是對『深入訪問法』最常見的誤解，而弄清楚構成這些問題的癥結，亦是了解質性分析方法一個很好的途徑，所以就讓我們從這方面談起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2.</w:t>
        <w:tab/>
      </w:r>
      <w:r>
        <w:rPr>
          <w:rFonts w:ascii="新細明體;PMingLiU" w:hAnsi="新細明體;PMingLiU" w:cs="新細明體;PMingLiU"/>
          <w:b/>
          <w:kern w:val="0"/>
        </w:rPr>
        <w:t>讓事實自己說話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要解開這個問題，我們首先需要弄清楚的，是所謂『客觀地研究一個現象」到底是怎麼的一回事。當然，這個問題其實十分複雜，要詳細討論的話就算寫一本長篇巨著也不會有結論。不過在這初入門的階段，我們就不妨先在最顯淺的層次來理解它。所謂『客觀』，就是指當我們描述或分析一個現象的時候，一切都是基於真實的證據出發，而不會以自己個人的感情或印象作判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例如只說某現象情況「很差』或「很好』，而缺乏證據指出所謂『差』或『好』，實際上是指怎樣的狀態而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簡單而言，亦即是『讓事實自己說話」的原則了。在這種客觀性的原則底下，進行量化分析的時候，我們會採用依據實際事件錄得的數字來描述現象的概況，避免過份依賴一些主觀含糊的字眼來作為表達媒介。這樣，當其他人閱讀研究報告時，所見的是事實本身，而不是一幅經過我們主觀詮釋而扭曲了的情境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明白到這一點後，當我們討論『深入訪問法是否流於主觀」時，便容易得多了。可以說，深入訪問法的研究及分析，其實與量化分析同樣著重客觀的研究態度。進行質性研究時，我們同樣地堅持『讓事實自己說話』的原則。只是我們並非用數字來反映真實情況，而是大量引述被訪者的說話以及其中的具體事例作為證據，讓讀者們通過這些說話，直接了解被訪者真實的心態和處境。這樣，我們所報告的，也是現實環境裡本來的情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亦即客觀情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而非研究者主觀的印象或判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換言之，為了使研究盡量客觀，處理『深入訪問』的資料時，－個最重要的原則，就是要大量地引述當事人的說話及具體經歷來支持我們的論點，或呈現他的生活狀況。這樣才是向讀者報導事實的真相，由此而得的分析才具有說服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當然，被訪者的說話可能完全出於他們的主觀感受，而不是感情中立的看法。但是直接引述這些說話，卻不會影響研究的客觀性。因為這些觀點或感受，只不過作為我們的分析對象，而不是要採取的立場。我們作為研究者，並不是要直接套用被訪者的觀點來作為研究的見解，而是以旁觀者的位置，向其他人報導這些思想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觀感情的特徵，藉著描述及分析，了解它們如何引發被訪者的行為。只要我們分析時，能夠保持情感中立，便足夠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還有一點要作補充。雖然為了保持研究客觀，我們需要大量引述被訪者具體的生活經歷作為證據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但與此同時，我們也要保障他們的私隱，所以我們在報告內介紹被訪者時，應該採用虛構的稱謂，如甲先生、乙小姐，或者假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B.</w:t>
        <w:tab/>
      </w:r>
      <w:r>
        <w:rPr>
          <w:rFonts w:ascii="新細明體;PMingLiU" w:hAnsi="新細明體;PMingLiU" w:cs="新細明體;PMingLiU"/>
          <w:b/>
          <w:kern w:val="0"/>
        </w:rPr>
        <w:t>從理解到解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以上所說，是關於『質性』研究怎樣描述社會現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即用被訪者的說話作為描述的媒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而以下要討論的，則是關於這種研究怎樣解釋社會現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對於採用質性研究法的研究者而言，這是一個既簡單又複雜的問題。原因在於這種分析方法並沒有固定的步驟可以依循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像量化分析的各種計算方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而只有一些較為籠統的原則。只要我們能夠符合這些原則，便基本上達到因果解釋，這是它簡單的地方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但是既然沒有細緻的步驟可依，是否能符合這些原則，便很視乎研究者個人的經驗及體會了，所以也可說十分具挑戰性。以下介紹的，是兩個最主要的分析原則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1.</w:t>
        <w:tab/>
      </w:r>
      <w:r>
        <w:rPr>
          <w:rFonts w:ascii="新細明體;PMingLiU" w:hAnsi="新細明體;PMingLiU" w:cs="新細明體;PMingLiU"/>
          <w:b/>
          <w:kern w:val="0"/>
        </w:rPr>
        <w:t>『同情理解』的方法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所謂『同情理解』，是指我們心內要嘗試投入被訪者的心態中，對他們的處境及感受作設身處地的體會，從而了解他們之所以有某種想法及行為的原因。這樣，透過把個人行為與宏觀的社會情境掛鈎，我們在了解被訪者的同時，也就是解釋了他們的行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原則看起來似乎十分簡單，三言兩語之間便已交待完畢，但實行起來卻不容易。一方面，能否拋開個人立場、理解他人處境，很視乎研究者的人生經驗和觀察力。分析被訪者個人處境與宏觀社會背景的關係，並非任何人都做得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而另一方面是這方法的名稱帶來的一個陷阱。許多人誤以為『同情理解』一詞中的『同情』，是『可憐』或是『悲憫』的意思，因而在進行分析時，處處交待自己的感想和愛心，使論點被個人的感情或道德判斷左右。尤其是當研究對象是一些社會上的弱勢群體，如低下階  層或婦女時，許多同學的分析簡直就像寫作抒情文一樣。又例如研究邊緣青少年的價值觀時，不少同學便經常擺出『痛心疾首』的姿態，強烈地批評被訪者的價值觀的不是，又或者極力強調他們身世的慘絕人寰。這種做法，完全違反了客觀忠實、感情中立的原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其實，『同情』的意思，不過是指盡量明白或瞭解他人的思想與感受，在瞭解以後，便要求我們能夠保持感情和價值觀的距離，客觀地描述它們的特徵及分析其背後的成因，而絕不是要我們大灑同情心，以為進行社會研究是慈善活動，利用被訪者的說話和煽情的筆法作為『催淚彈』；這一點大家可要小心呢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2.</w:t>
        <w:tab/>
      </w:r>
      <w:r>
        <w:rPr>
          <w:rFonts w:ascii="新細明體;PMingLiU" w:hAnsi="新細明體;PMingLiU" w:cs="新細明體;PMingLiU"/>
          <w:b/>
          <w:kern w:val="0"/>
        </w:rPr>
        <w:t>透過比較作出歸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這項原則其實與我們在關於『量化分析』的介紹中，所交待的原理大致上差不多，就是觀察在眾多個案中『同』與『異』的模式。擁有相似因素或背景的個案：是否通常會呈現同樣結果的個案？而缺乏哪一些因素會否導致結果上的差異？如果真有這樣的模式的話，這些因素便可以視為影響某一現象的必要條件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例如當我們發現，凡是操行良好的學生，通常與家人關係都密切及良好，而與家人關係疏離或惡劣的學生，操行便較差的話，便顯示『與家人的關係』是影響學生操行表現的其中一個重要因素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不過正如我們在關於『量化分析」一節中所指出的，這類比較法通常只能協助我們檢驗某兩個現象是否相關，卻不能顯示真正的因果關係，只有當我們配合『同情理解」與「比較歸納』這兩種方法時，才能趨近於解釋。而要將我們的觀察告訴其他人，說服他們相信我們的論點時，則需要大量地引述被訪者的說話，讓讀者們看到事實本身。所以，以上介紹的這三項原則，在處理深入訪問的資料時必需互相配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分析範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說了這　多抽象的原則，如果同學們仍然未能具體地掌握如何進行『深入訪問法』的分析的話，也許可以從以下的例子得到更多啟示。雖然由於篇幅所限，我們不能把這篇報告全部刊出，讓大家明白整個分析的理論架構，但同學們可以從這段節錄中，體會到引述及描述資料的大致方式。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轉型下之婦女勞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1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章：香港勞工階層集體精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etho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改變</w:t>
            </w:r>
          </w:p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次調查一共訪問了四十位女工，每次訪問平均需要一個半小時。我們希望這種深入訪問的研究方法，使女工有機會用自己的說話去表達經濟轉型帶給她們的種種轉變。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訪問中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發現了一種普遍存在於香港勞工階層家庭的共同心態，我們稱之為『對香港夢的幻滅』。過去，不少從事社會科學研究的學者均指出，構成香港華人集體精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etho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其中一項中心元素，是一種對追求成功所抱的道德信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Success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ethic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對香港夢的追求。他們相信藉著個人努力，辛勤及堅忍，機會</w:t>
            </w:r>
            <w:r>
              <w:rPr>
                <w:rFonts w:cs="新細明體;PMingLiU"/>
                <w:kern w:val="0"/>
                <w:sz w:val="20"/>
                <w:szCs w:val="20"/>
              </w:rPr>
              <w:t>是可以得到的，而經濟條件也可以改善。換言之，個人的努力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終能為下一代改善生活的質素，個人的付出不會枉費。但是，對於這些面對經濟轉型的女工及其家庭來說，他們的處境與上述的社會信念大相逕庭，以致他們對這一套追求成功的信念開始幻滅。</w:t>
            </w:r>
          </w:p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群女工及其家庭面對就業不穩定、生活質素下降、士氣嚴重低落、以及被迫退出勞動市場的問題。我們將會交代這些婦女親自描述的『隱藏的傷害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hidden injurie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‥‥</w:t>
            </w:r>
          </w:p>
          <w:p>
            <w:pPr>
              <w:pStyle w:val="Normal"/>
              <w:ind w:left="-9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氣低落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轉型帶來的一項較為隱晦，但又較為嚴重的傷害，是士氣低落，並且牽涉到婦女自身的評價，自尊的貶低。訪問中，婦女們往往提到在屢戰屢敗的求職過程中衍生的忿怒及挫敗感。她們的惱怒及失望，針對的首先是社會制度的不公平，然後是她們自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得自己枉費了盛年的精力，覺得自己『有用』，但又無力改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她們這種失落，隱約地指涉著對社會制度的批判及嘲諷。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要理解香港勞工階層的集體精神</w:t>
            </w:r>
            <w:r>
              <w:rPr>
                <w:rFonts w:cs="新細明體;PMingLiU"/>
                <w:sz w:val="20"/>
                <w:szCs w:val="20"/>
              </w:rPr>
              <w:t>(ethos)</w:t>
            </w:r>
            <w:r>
              <w:rPr>
                <w:rFonts w:cs="新細明體;PMingLiU"/>
                <w:sz w:val="20"/>
                <w:szCs w:val="20"/>
              </w:rPr>
              <w:t>在過去十年的轉變，我們首先必須明白，對工人來說，工作不單是謀生的途徑。工作的工具性和感情上的價值，是同樣重要的。正如其他國家的工人一樣，受訪的香港婦女勞工均表達了她們對工作道德及感情上的投注</w:t>
            </w:r>
            <w:r>
              <w:rPr>
                <w:rFonts w:cs="新細明體;PMingLiU"/>
                <w:sz w:val="20"/>
                <w:szCs w:val="20"/>
              </w:rPr>
              <w:t>;</w:t>
            </w:r>
            <w:r>
              <w:rPr>
                <w:rFonts w:cs="新細明體;PMingLiU"/>
                <w:sz w:val="20"/>
                <w:szCs w:val="20"/>
              </w:rPr>
              <w:t>她們這種對工作和工作間</w:t>
            </w:r>
            <w:r>
              <w:rPr>
                <w:rFonts w:cs="新細明體;PMingLiU"/>
                <w:sz w:val="20"/>
                <w:szCs w:val="20"/>
              </w:rPr>
              <w:t>(workplace)</w:t>
            </w:r>
            <w:r>
              <w:rPr>
                <w:rFonts w:cs="新細明體;PMingLiU"/>
                <w:sz w:val="20"/>
                <w:szCs w:val="20"/>
              </w:rPr>
              <w:t>的投入，是構成她們身份認同</w:t>
            </w:r>
            <w:r>
              <w:rPr>
                <w:rFonts w:cs="新細明體;PMingLiU"/>
                <w:sz w:val="20"/>
                <w:szCs w:val="20"/>
              </w:rPr>
              <w:t>(identities)</w:t>
            </w:r>
            <w:r>
              <w:rPr>
                <w:rFonts w:cs="新細明體;PMingLiU"/>
                <w:sz w:val="20"/>
                <w:szCs w:val="20"/>
              </w:rPr>
              <w:t>的重要元素之一。因此，當她們的生活方式需要改變時，備受挑戰的便不只是生活質素這　簡單了。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所謂士氣低落，是指自信心不斷遭受傷害，希望長久地受到打擊，而這是多年求職挫敗所引發的。麗儀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十九歲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失業後經過四年的努力才再次找到一份穩定的工作，她的處境正好代表了女工們的一般遭遇。她曾在一間紡織廠當機器操作技術員二十三年之久，備受廠內『姊妹」的尊重。接受訪問的時候，麗儀坦白地承認對她以往的工作的驕傲以及對尋找新工作的擔憂。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『我十一歲便開始工作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法定的工作年齡是十四歲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四年後我已經成為總機操作的助理了。操作一台控制其他織機的機器，那是一個很大的責任啊。</w:t>
            </w:r>
            <w:r>
              <w:rPr>
                <w:rFonts w:cs="新細明體;PMingLiU"/>
                <w:sz w:val="20"/>
                <w:szCs w:val="20"/>
              </w:rPr>
              <w:t>""</w:t>
            </w:r>
            <w:r>
              <w:rPr>
                <w:rFonts w:cs="新細明體;PMingLiU"/>
                <w:sz w:val="20"/>
                <w:szCs w:val="20"/>
              </w:rPr>
              <w:t>現在，經過這麼多次的嘗試，我真的不願再找工了。我去過很多次面試，他們不是說我年紀太大就說是已經請了人。我找過一份賣牛仔褲的工，那個人當著我面說：『我要的是十八廿二那些，那些後生的，不是你這些。』哼，你說他多坦白！」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士氣低落亦見諸順芳的個案。我們第一次訪問她時，她仍然堅持著要找一份月薪四千元的工作，同時告訴我們因為她不能忍受處理骯髒與混亂的東西，所以不會考慮清潔工作。不過，六個月後，我們第二次訪問她時，在多次求職失敗後，她已經降低了這條底線。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『現在我甚至嘗試找洗碗的工作，那對我來說已經是退了一步，但是仍然沒有</w:t>
            </w:r>
            <w:r>
              <w:rPr>
                <w:rFonts w:cs="新細明體;PMingLiU"/>
                <w:sz w:val="20"/>
                <w:szCs w:val="20"/>
              </w:rPr>
              <w:t>…</w:t>
            </w:r>
            <w:r>
              <w:rPr>
                <w:rFonts w:cs="新細明體;PMingLiU"/>
                <w:sz w:val="20"/>
                <w:szCs w:val="20"/>
              </w:rPr>
              <w:t>..</w:t>
            </w:r>
            <w:r>
              <w:rPr>
                <w:rFonts w:cs="新細明體;PMingLiU"/>
                <w:sz w:val="20"/>
                <w:szCs w:val="20"/>
              </w:rPr>
              <w:t>我沒有人可以傾訴。當我的舊同事知道我仍然在找工作時，便立即轉話題。唉，你窮人家便把你看成洪水猛獸。但是，人人都有尊嚴，我也是啊，我也有自己的自尊啊。』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此外，受訪者指出她們往往受到年齡歧視，憶述這些事件時也是猶有餘忿。不少婦女的希望均被這個優待年輕工人的勞動市場『冷卻』</w:t>
            </w:r>
            <w:r>
              <w:rPr>
                <w:rFonts w:cs="新細明體;PMingLiU"/>
                <w:sz w:val="20"/>
                <w:szCs w:val="20"/>
              </w:rPr>
              <w:t>(cooled out)</w:t>
            </w:r>
            <w:r>
              <w:rPr>
                <w:rFonts w:cs="新細明體;PMingLiU"/>
                <w:sz w:val="20"/>
                <w:szCs w:val="20"/>
              </w:rPr>
              <w:t>了。現時僱主們招聘時的學歷要求，就使得曾經當皮衣製造業『技術』工人十年之久的善芳，感到非常洩氣。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『打開報紙你便發現它們說你年紀太大，學歷過低。這裡有一份廚房幫工，負責準備飯菜。我當時想，自己唯有做這份工，因為我沒有其他選擇。我真的想不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到原來這樣的工作，人們也要求你懂得英文‥‥那些肯給你工作的，人工則很低。我曾經問過一份兼職清潔的工作。星期一至五，下午五時至九時，每月一千五百元。一小時才得十元多一點，但你每個月卻要返二十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!</w:t>
            </w:r>
            <w:r>
              <w:rPr>
                <w:rFonts w:cs="新細明體;PMingLiU"/>
                <w:sz w:val="20"/>
                <w:szCs w:val="20"/>
              </w:rPr>
              <w:t>』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翠金也有類似的洩氣經驗，她認為自己多方面的工作技術都被浪費了。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『我真的不想自己淪落到要在酒樓洗碗。你看，我在紡織、漂染和製衣方面都有技能，我甚至懂得開車。為甚麼我要去洗碗？」</w:t>
            </w:r>
          </w:p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可是，即使她們希望在政府醫院當清潔女工，年齡歧視亦使她們的希望變得很渺茫。</w:t>
            </w:r>
          </w:p>
          <w:p>
            <w:pPr>
              <w:pStyle w:val="Normal"/>
              <w:ind w:left="-91" w:first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『因為這份工作和它的收入都穩定。但即使他們說年齡限制是四十五歲，我有內幕消息說真正的限制是四十歲，除非有人事關係。人工部幾好，大約七千元一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月，而且又穩定‥‥我們還有工作能力，又不是太老，仔女又已經大個了，我們希望可以有份穩定的工作。』</w:t>
            </w:r>
          </w:p>
          <w:p>
            <w:pPr>
              <w:pStyle w:val="Normal"/>
              <w:ind w:left="-91" w:first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社會上不理性地優待年輕人，卻不尊重中年人的經驗的現象，鳳娣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十一歲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同樣地有加以批評和控訴。當她的工廠在三年前遷往大陸時，她被迫離開勞動市場。</w:t>
            </w:r>
          </w:p>
          <w:p>
            <w:pPr>
              <w:pStyle w:val="Normal"/>
              <w:ind w:left="-91" w:first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事實上，那些三、四十歲的應該是公司內最重要</w:t>
            </w:r>
            <w:r>
              <w:rPr>
                <w:rFonts w:cs="新細明體;PMingLiU"/>
                <w:sz w:val="20"/>
                <w:szCs w:val="20"/>
              </w:rPr>
              <w:t>的人，因為他們最有經驗</w:t>
            </w:r>
            <w:r>
              <w:rPr>
                <w:rFonts w:cs="新細明體;PMingLiU"/>
                <w:sz w:val="20"/>
                <w:szCs w:val="20"/>
              </w:rPr>
              <w:t>…</w:t>
            </w:r>
            <w:r>
              <w:rPr>
                <w:rFonts w:cs="新細明體;PMingLiU"/>
                <w:sz w:val="20"/>
                <w:szCs w:val="20"/>
              </w:rPr>
              <w:t>..</w:t>
            </w:r>
            <w:r>
              <w:rPr>
                <w:rFonts w:cs="新細明體;PMingLiU"/>
                <w:sz w:val="20"/>
                <w:szCs w:val="20"/>
              </w:rPr>
              <w:t>我去問一份幼稚園阿嬸的工，他們首先問我『你幾多歲？」他們不請超過四十歲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的。但是為甚麼呢？他們怎能假設超過四十歲便應該留在家裡休息？</w:t>
            </w:r>
            <w:r>
              <w:rPr>
                <w:rFonts w:cs="新細明體;PMingLiU"/>
                <w:sz w:val="20"/>
                <w:szCs w:val="20"/>
              </w:rPr>
              <w:t>""</w:t>
            </w:r>
            <w:r>
              <w:rPr>
                <w:rFonts w:cs="新細明體;PMingLiU"/>
                <w:sz w:val="20"/>
                <w:szCs w:val="20"/>
              </w:rPr>
              <w:t>這些工作根本就沒有年輕女人會做，因為它們那麼骯髒和令人討厭。它們適合我們這樣的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紀。但人家不要我們，我們還能夠怎樣？』</w:t>
            </w:r>
          </w:p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除了年齡歧視，像秀均這樣的婦女亦對服務性行業不合理的工資感到忿怒。</w:t>
            </w:r>
          </w:p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『我曾往面試一份辦公室助理。只得一百七十元一天，沒有任何福利及津貼。這甚至不是一份按月計的穩定工作。我不介意工作時間長，但人工一定要合理</w:t>
            </w:r>
            <w:r>
              <w:rPr>
                <w:rFonts w:cs="新細明體;PMingLiU"/>
                <w:sz w:val="20"/>
                <w:szCs w:val="20"/>
              </w:rPr>
              <w:t>…</w:t>
            </w:r>
            <w:r>
              <w:rPr>
                <w:rFonts w:cs="新細明體;PMingLiU"/>
                <w:sz w:val="20"/>
                <w:szCs w:val="20"/>
              </w:rPr>
              <w:t xml:space="preserve">..    </w:t>
            </w:r>
            <w:r>
              <w:rPr>
                <w:rFonts w:cs="新細明體;PMingLiU"/>
                <w:sz w:val="20"/>
                <w:szCs w:val="20"/>
              </w:rPr>
              <w:t>我又在美心登記過做侍應。沒有回音。我想這是年齡歧視，那非常令人洩氣。我對這些事實在感到很憤怒，與其做這些工，還不如平日節省一點好過。』</w:t>
            </w:r>
          </w:p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..</w:t>
            </w:r>
          </w:p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最後，有些被訪者提及她們受到的沉重壓力時，指出睡夢中也出現收入困難的情景，可見她們對於這個危機四伏的勞動市場的擔憂。有些人也想過要依靠公援渡日的可能</w:t>
            </w:r>
            <w:r>
              <w:rPr>
                <w:rFonts w:cs="新細明體;PMingLiU"/>
                <w:sz w:val="20"/>
                <w:szCs w:val="20"/>
              </w:rPr>
              <w:t>;</w:t>
            </w:r>
            <w:r>
              <w:rPr>
                <w:rFonts w:cs="新細明體;PMingLiU"/>
                <w:sz w:val="20"/>
                <w:szCs w:val="20"/>
              </w:rPr>
              <w:t>但對大部份被訪者來說，除非必不得已，否則也不會考慮申請公援。</w:t>
            </w:r>
          </w:p>
          <w:p>
            <w:pPr>
              <w:pStyle w:val="Normal"/>
              <w:ind w:left="-9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註：趙永佳、黎安國、李靜君。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99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。《工業轉型下之婦女勞工》。香港：香港中文大學社會學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以上的節錄中，讀者們應該可以看到所謂『讓事實自己說話』是甚麼意思了。當我們要表達某一觀點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在經濟轉型的環境下，求職挫敗及信念失落使失業婦女士氣低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時候，其實需要有足夠的事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亦即被訪者的遭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作為支持。透過有系統地引述被訪者的說話，我們既可以提出這些具體事例，同時又呈現了被訪者對這些遭遇的感想及反應，從而立體地表達其間的因果關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多次的求職挫敗損害了這批女工的士氣，甚至迫使她們離開勞動市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2240" w:h="15840"/>
      <w:pgMar w:left="1134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48:00Z</dcterms:created>
  <dc:creator>Administrator</dc:creator>
  <dc:description/>
  <cp:keywords/>
  <dc:language>en-US</dc:language>
  <cp:lastModifiedBy>Administrator</cp:lastModifiedBy>
  <dcterms:modified xsi:type="dcterms:W3CDTF">2007-05-17T04:00:00Z</dcterms:modified>
  <cp:revision>6</cp:revision>
  <dc:subject/>
  <dc:title>質性研究</dc:title>
</cp:coreProperties>
</file>